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отражать эмоции детей!?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 контейнированием связана  такая техника – отражение. Но порой родители с недоверием относятся к отражению «Куда уж больше  эмоций!? Сейчас я начну с ним говорить про то,  как он злиться, и его поведение вообще из берегов выйдет. Он поймет, что это нормально, решит, что так можно себя вести, и я с ним вообще не справлюсь. идите-ка вы в сад со своими чувствам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этих мам можно понять. И правда страшно. Но, когда мы называем эмоции ребенка, мы его успокаиваем. Почему это так действу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Итак, представьте себе малыша. Для него каждый день – новые открытия. Вчера он не знал что такое песок, а сегодня уже лепит куличики. Только недавно он все время был с мамой, вдруг появился братик. Каждый день он сталкивается с новыми эмоциональными реакциями. Он удивляется, возбуждается и не понимает как с ними обходиться, не знает, что это такое.  Внутри у него словно запутанный КЛУДОК НИТОК для вязания. От неизвестности просыпается тревога, сильные эмоции захватывают его и он закатывает истерики. Ничего не помогает, потому что он и сам не знает что ему надо. Если мы это игнорируем. Или даже наказываем за такую истерики, то ребенок погружается в одиночество. Отчаяние, что никто не помогает, что мир – непонятный и тревожный. Со временем он учиться  просто  как-то прятать свой клубок чувств  подальше, не разбираясь, тихо злиться, а потом срываться  на собаках, братьях, или на одноклассниках. Чем сложнее эмоция, тяжелее, тем глубже она заседает, и тем вероятнее, что она вылезет в самый неподходящий момент или превратиться в психосоматическую реакцию  (болезнь). Из таких детей вырастают взрослые, которые в случае сильных  переживаний могут просто отдаляться, срываться на близких, бросать партнера без объяснения причины. Им сложно говорить о чувствах. Они это не умеют. Это вызывает трево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ругой путь – это РАЗМАТЫВАТЬ КЛУБОК чувств ребенка. По ниточке вытаскивать разные эмоции ребенка. По ниточке вытаскивать разные эмоции и называть их. Словно раскладывать по полочкам: вот это раздражение, а это грусть, это ты злишься и чувствуешь себя брошенным. Ребенку не становиться от этого тяжелее, напротив. Ведь мы распутываем непонятное, делаем его ясным, значит тревога меньше. «А, это я злюсь на сестру? И так у всех бывает? Это нормально? И вы меня все равно любите? Ну ладно тогда. А я – то думал, что схожу с ума, что я вообще злой и родителям не нужен» - примерно это происходит внутри у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 следующий этап, когда мы ниточки из кубка распутали, чувства назвали, мы начинаем учить ребенка их выражать так, чтобы не было больно ему и окружающим. И в какой восторг он приходит, когда это получается, какое это облегчение. Он гордиться собой. Это основа адекватной самооценки. У ребенка наступает понимание, что злиться нормально. Все иногда испытывают раздражение, обиду. Не нормально из-за этого бить людей, оскорблять их, даже если что-то не нравиться. Эмоции можно выражать безопа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чтобы уменьшить количество капризов и острых реакций у ребен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гаем узнавать чувст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их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м понять, что испытывать ЛЮБЫЕ эмоции нормаль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м выражать эмоции социального приемлем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 Вы используете отражение, обучаете с его помощью детей понимать себ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00:00Z</dcterms:created>
  <dc:creator>Татьяна</dc:creator>
  <dc:description/>
  <dc:language>en-US</dc:language>
  <cp:lastModifiedBy>user</cp:lastModifiedBy>
  <dcterms:modified xsi:type="dcterms:W3CDTF">2020-12-30T14:00:00Z</dcterms:modified>
  <cp:revision>2</cp:revision>
  <dc:subject/>
  <dc:title/>
</cp:coreProperties>
</file>